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Ixmiquilpan, Hgo., a _____ de __________________ de 2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nstancia de no adeu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irva la presente como constancia de que el (la) estudiante ________________________________ ___________________________ con matrícula __________________ del ________ cuatrimestre grupo _______ de la carrera de ___________________________________________ __________________________________, no presenta a la fecha adeudo alguno de material o equipo a la Universidad Tecnológica del Valle del Mezquit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rma o sello de no adeu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3385"/>
        <w:gridCol w:w="239"/>
        <w:gridCol w:w="3385"/>
      </w:tblGrid>
      <w:tr>
        <w:trPr>
          <w:trHeight w:val="20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amento de Documentación Tecno-científica y Soci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partamento de actividades culturales y deportiva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ordinación de sistemas y telecomunicacione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Laboratorio de procesos alimentario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oratorio de Turism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boratorio de mecáni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boratorio de mecatróni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partamento de Servicios Escola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56210</wp:posOffset>
          </wp:positionV>
          <wp:extent cx="1257935" cy="81089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6:00Z</dcterms:created>
  <dc:creator>sasa800227</dc:creator>
  <dc:description/>
  <dc:language>en-US</dc:language>
  <cp:lastModifiedBy>Abel Yeso Almaraz</cp:lastModifiedBy>
  <cp:lastPrinted>2011-06-22T10:42:00Z</cp:lastPrinted>
  <dcterms:modified xsi:type="dcterms:W3CDTF">2011-06-23T19:56:00Z</dcterms:modified>
  <cp:revision>2</cp:revision>
  <dc:subject/>
  <dc:title/>
</cp:coreProperties>
</file>